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ANGO TECHNOLOGY CENT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Vo-Tech Dri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l City, Pennsylvania   1630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2880" w:firstLine="72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88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March 4, 20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O:     </w:t>
      </w:r>
      <w:r>
        <w:rPr>
          <w:rFonts w:cs="Arial" w:ascii="Arial" w:hAnsi="Arial"/>
          <w:sz w:val="22"/>
          <w:szCs w:val="22"/>
        </w:rPr>
        <w:t>Venango Technology Center Joint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ROM:    </w:t>
      </w:r>
      <w:r>
        <w:rPr>
          <w:rFonts w:cs="Arial" w:ascii="Arial" w:hAnsi="Arial"/>
          <w:bCs/>
          <w:sz w:val="22"/>
          <w:szCs w:val="22"/>
        </w:rPr>
        <w:t>Patrick M. Adam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cretary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ment of Sile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 C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Approval of the Minutes of the February 5, 2024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reasurer’s and Secretary’s Report as of 3/04/202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 Payment of Bills: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 of bills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utes of the Professional Advisory Committee Meeting – 3/1/202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endar of Events - March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ly Enrollment Rep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’s Report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tion: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ditions to the Occupational advisory committees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successful bid for a Sealing the parking lot from Hager Paving, Inc.at a cost not to exceed $47,800.00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  <w:szCs w:val="22"/>
        </w:rPr>
        <w:t>Approve successful bid for floor grinding from CCS Renovations Inc. at a cost not to exceed $57,120.00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the annual financial aid contractor agreement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list of equipment for disposal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  <w:szCs w:val="22"/>
        </w:rPr>
        <w:t>Approve Automotive Technology: A Systems Approach,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ition, By Erjavec and Thompson including the teacher version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Julie Cartney, Kelly Weaver, Heidi Steger and Leslie Davis to attend the PA Association of Practical Nursing Faculty day conference in State College May 8, 2024 at a cost not to exceed $1,700.00.  Funding – Practical Nursing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Approve Xerox three-year service agreement with Buerger Office Systems Inc. 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  <w:szCs w:val="22"/>
        </w:rPr>
        <w:t>Approve letter of intent to retire of Linda Lander, maintenance/receiving effective June 30, 2024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resignation of Melissa Scrivens, instructional aide, effective March 8, 2024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an instructional aide.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advertising for the maintenance/receiving position.</w:t>
      </w:r>
    </w:p>
    <w:p>
      <w:pPr>
        <w:pStyle w:val="Normal"/>
        <w:numPr>
          <w:ilvl w:val="2"/>
          <w:numId w:val="6"/>
        </w:numPr>
        <w:rPr/>
      </w:pPr>
      <w:r>
        <w:rPr>
          <w:rFonts w:cs="Arial" w:ascii="Arial" w:hAnsi="Arial"/>
          <w:sz w:val="22"/>
          <w:szCs w:val="22"/>
        </w:rPr>
        <w:t>Approve school calendar for 2024-2025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: Director’s Review of Activities 2/6/2024 – 3/4/2024 – Mr. Fontanaz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d Busines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Busines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260"/>
    </w:pPr>
    <w:rPr/>
  </w:style>
  <w:style w:type="paragraph" w:styleId="BodyTextIndent2">
    <w:name w:val="Body Text Indent 2"/>
    <w:basedOn w:val="Normal"/>
    <w:qFormat/>
    <w:pPr>
      <w:ind w:left="1620" w:hanging="9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58:00Z</dcterms:created>
  <dc:creator>jbauer</dc:creator>
  <dc:description/>
  <cp:keywords/>
  <dc:language>en-US</dc:language>
  <cp:lastModifiedBy>Pat Adams</cp:lastModifiedBy>
  <cp:lastPrinted>2024-03-04T14:20:00Z</cp:lastPrinted>
  <dcterms:modified xsi:type="dcterms:W3CDTF">2024-03-04T19:20:00Z</dcterms:modified>
  <cp:revision>13</cp:revision>
  <dc:subject/>
  <dc:title>VENANGO COUNTY AREA VOCATIONAL-TECHNICAL</dc:title>
</cp:coreProperties>
</file>